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w w:val="98"/>
          <w:sz w:val="52"/>
          <w:szCs w:val="52"/>
        </w:rPr>
      </w:pPr>
      <w:r>
        <w:rPr>
          <w:rFonts w:cs="Arial" w:ascii="Arial" w:hAnsi="Arial"/>
          <w:b/>
          <w:w w:val="98"/>
          <w:sz w:val="52"/>
          <w:szCs w:val="52"/>
        </w:rPr>
        <w:t>Angehörigenarbeit in der Psychiatrie</w:t>
      </w:r>
    </w:p>
    <w:p>
      <w:pPr>
        <w:pStyle w:val="Normal"/>
        <w:spacing w:before="0" w:after="120"/>
        <w:rPr>
          <w:rFonts w:ascii="Arial" w:hAnsi="Arial" w:cs="Arial"/>
          <w:w w:val="98"/>
          <w:sz w:val="28"/>
          <w:szCs w:val="28"/>
        </w:rPr>
      </w:pPr>
      <w:r>
        <w:rPr>
          <w:rFonts w:cs="Arial" w:ascii="Arial" w:hAnsi="Arial"/>
          <w:w w:val="98"/>
          <w:sz w:val="28"/>
          <w:szCs w:val="28"/>
        </w:rPr>
        <w:t>So werden psychisch Kranke besser verstanden und Angehörige gestärkt</w:t>
      </w:r>
    </w:p>
    <w:p>
      <w:pPr>
        <w:pStyle w:val="Normal"/>
        <w:spacing w:before="0" w:after="120"/>
        <w:rPr/>
      </w:pPr>
      <w:r>
        <w:rPr>
          <w:rFonts w:cs="Arial" w:ascii="Arial" w:hAnsi="Arial"/>
          <w:b/>
        </w:rPr>
        <w:t xml:space="preserve">KÖNIGSFELDEN </w:t>
      </w:r>
      <w:r>
        <w:rPr>
          <w:rFonts w:cs="Arial" w:ascii="Arial" w:hAnsi="Arial"/>
        </w:rPr>
        <w:t>(fi) _ Der Einbezug der Angehörigen birgt in der Behandlung und Betreuung von Psychiatriepatienten Chancen, die vielerorts noch ungenügend genutzt werden. Dies zeigte ein Referat von PD Dr. Urs Hepp, Chefarzt EPD (Externe psychiatrische Dienste), das er an der Generalversammlung des VASK (Verein Angehöriger Schizophrenie- und Psychisch-Kranker) gehalten hat.</w:t>
      </w:r>
    </w:p>
    <w:p>
      <w:pPr>
        <w:pStyle w:val="Normal"/>
        <w:spacing w:before="0" w:after="120"/>
        <w:rPr>
          <w:rFonts w:ascii="Arial" w:hAnsi="Arial" w:cs="Arial"/>
          <w:b/>
          <w:b/>
        </w:rPr>
      </w:pPr>
      <w:r>
        <w:rPr>
          <w:rFonts w:cs="Arial" w:ascii="Arial" w:hAnsi="Arial"/>
          <w:b/>
        </w:rPr>
        <w:t>Umfeld einbeziehen</w:t>
      </w:r>
    </w:p>
    <w:p>
      <w:pPr>
        <w:pStyle w:val="Normal"/>
        <w:spacing w:before="0" w:after="120"/>
        <w:rPr>
          <w:rFonts w:ascii="Arial" w:hAnsi="Arial" w:cs="Arial"/>
        </w:rPr>
      </w:pPr>
      <w:r>
        <w:rPr>
          <w:rFonts w:cs="Arial" w:ascii="Arial" w:hAnsi="Arial"/>
        </w:rPr>
        <w:t>Wird schon beim Eintritt eines Psychiatriepatienten nach der Nachbehandlung gefragt, zeigt sich bereits, dass die Angehörigen vor, während und nach dem Klinikaufenthalt  gefordert sind. Nicht nur mit ihnen, sondern auch mit dem weiteren Umfeld, zu denen etwa Arbeitgeber und Versicherungen gehören, muss Kontakt aufgenommen werden. Der Arzt sieht sich dabei als Teil eines Systems, bei dem das Ganze mehr ist als die Summe seiner Einzelteile. Widerstände gegen den Aufbau eines solchen Systems können sich aus dem Personalmangel oder aus Unsicherheit ergeben. Als hinderlich erweist sich oft auch ein zu enger Umgang mit der _ selbstverständlich zu respektierenden _ Schweigepflicht.</w:t>
      </w:r>
    </w:p>
    <w:p>
      <w:pPr>
        <w:pStyle w:val="Normal"/>
        <w:spacing w:before="0" w:after="120"/>
        <w:rPr>
          <w:rFonts w:ascii="Arial" w:hAnsi="Arial" w:cs="Arial"/>
          <w:b/>
          <w:b/>
        </w:rPr>
      </w:pPr>
      <w:r>
        <w:rPr>
          <w:rFonts w:cs="Arial" w:ascii="Arial" w:hAnsi="Arial"/>
          <w:b/>
        </w:rPr>
        <w:t>Kulturwandel braucht Zeit</w:t>
      </w:r>
    </w:p>
    <w:p>
      <w:pPr>
        <w:pStyle w:val="Normal"/>
        <w:spacing w:before="0" w:after="120"/>
        <w:rPr>
          <w:rFonts w:ascii="Arial" w:hAnsi="Arial" w:cs="Arial"/>
        </w:rPr>
      </w:pPr>
      <w:r>
        <w:rPr>
          <w:rFonts w:cs="Arial" w:ascii="Arial" w:hAnsi="Arial"/>
        </w:rPr>
        <w:t>Nach Hepp muss die Angehörigenarbeit in der Psychiatrie zum Normalfall werden. Der Wandel wird seine Zeit brauchen. Der konsequente Einbau in die Ausbildung und die eigene Vorbild-Funktion werden ihn schaffen. Von den Assistenzärzten verlangt Hepp Videoaufzeichnungen von Gesprächen mit Patienten und Angehörigen. Deren Auswertung überzeugt die angehenden Psychiater und hilft mit, das System zu verankern. Der Referent zeigte an Beispielen, dass Beobachtungen von Angehörigen für die optimale Behandlung richtungweisend sein können. Oft müssen die Patienten mühsam überzeugt werden, dass die Angehörigen an Besprechungen teilnehmen dürfen. Der Einbezug hilft nicht nur den Patienten, sondern auch den hoch belasteten Angehörigen.</w:t>
      </w:r>
    </w:p>
    <w:p>
      <w:pPr>
        <w:pStyle w:val="Normal"/>
        <w:spacing w:before="0" w:after="120"/>
        <w:rPr>
          <w:rFonts w:ascii="Arial" w:hAnsi="Arial" w:cs="Arial"/>
          <w:b/>
          <w:b/>
        </w:rPr>
      </w:pPr>
      <w:r>
        <w:rPr>
          <w:rFonts w:cs="Arial" w:ascii="Arial" w:hAnsi="Arial"/>
          <w:b/>
        </w:rPr>
        <w:t>Angebote für Angehörige</w:t>
      </w:r>
    </w:p>
    <w:p>
      <w:pPr>
        <w:pStyle w:val="Normal"/>
        <w:spacing w:before="0" w:after="120"/>
        <w:rPr>
          <w:rFonts w:ascii="Arial" w:hAnsi="Arial" w:cs="Arial"/>
        </w:rPr>
      </w:pPr>
      <w:r>
        <w:rPr>
          <w:rFonts w:cs="Arial" w:ascii="Arial" w:hAnsi="Arial"/>
        </w:rPr>
        <w:t xml:space="preserve">VASK bietet Angehörigen im Kontakttelefon eine erste Anlaufstelle. Telefon 056 222 50 15 ist montags und donnerstags von 9.30 bis 11.30 Uhr besetzt. Ausserhalb dieser Zeiten meldet sich ein Anrufbeantworter. Daneben gibt es Foren zum Erfahrungsaustausch in Gruppen unterschiedlicher Zusammensetzung. Mehr dazu auf www.vaskaargau.ch. </w:t>
      </w:r>
    </w:p>
    <w:p>
      <w:pPr>
        <w:pStyle w:val="Normal"/>
        <w:spacing w:before="0" w:after="120"/>
        <w:rPr>
          <w:rFonts w:ascii="Arial" w:hAnsi="Arial" w:cs="Arial"/>
        </w:rPr>
      </w:pPr>
      <w:r>
        <w:rPr>
          <w:rFonts w:cs="Arial" w:ascii="Arial" w:hAnsi="Arial"/>
        </w:rPr>
        <w:t>Bei der Psychiatrischen Klinik Königsfelden gibt es eine Fachstelle für Angehörige. Lic. phil. Anja Mackensen ist insbesondere für Kinder psychischkranker Eltern zuständig, lic. phil. Andrea Rufer berät und unterstützt  die übrigen Angehörigen. Die Fachstelle ist dem EPD unterstellt und wird von Gesundheitsförderung Schweiz finanziell mitgetragen. Das Pionierprojekt erlaubt altersgerechte Unterstützung durch qualifizierte Fachkräfte.</w:t>
      </w:r>
    </w:p>
    <w:p>
      <w:pPr>
        <w:pStyle w:val="Normal"/>
        <w:spacing w:before="0" w:after="120"/>
        <w:rPr/>
      </w:pPr>
      <w:r>
        <w:rPr>
          <w:rFonts w:cs="Arial" w:ascii="Arial" w:hAnsi="Arial"/>
        </w:rPr>
        <w:t>Alle Möglichkeiten können aber nur fruchtbar werden, wenn man sie kennt und nutzt. Ausserhalb der psychiatrischen Dienste werden bestehende Informationsmöglichkeiten vermehrt genutzt. In der Klinik selber sind Kontaktpersonen bezeichnet worden, welche die Angehörigen über die Angebote unterrich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4:00Z</dcterms:created>
  <dc:creator>hansueli</dc:creator>
  <dc:description/>
  <cp:keywords/>
  <dc:language>en-US</dc:language>
  <cp:lastModifiedBy>Willy Neuhaus</cp:lastModifiedBy>
  <cp:lastPrinted>2012-04-13T09:45:00Z</cp:lastPrinted>
  <dcterms:modified xsi:type="dcterms:W3CDTF">2012-04-23T13:14:00Z</dcterms:modified>
  <cp:revision>2</cp:revision>
  <dc:subject/>
  <dc:title>Angehörigenarbeit in der Psychiatrie</dc:title>
</cp:coreProperties>
</file>